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温拌沥青混合料路面铺筑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补充定额（试行）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本定额按照合理的施工组织和一般正常的施工条件，依据国家现行的公路工程施工技术规范、质量评定标准、安全技术操作规程、北京市发布的相关技术标准及指南等编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本定额适用于北京市公路基本建设新建、改建及大修工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本定额不含交通导改费用。透层、黏层和封层，需要时可按有关定额另行计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本定额中路面实体按路面设计面积乘以压实厚度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本定额按每工日</w:t>
      </w:r>
      <w:r>
        <w:rPr>
          <w:rFonts w:eastAsia="仿宋_GB2312" w:cs="仿宋;Arial Unicode MS" w:ascii="仿宋_GB2312" w:hAnsi="仿宋_GB2312"/>
          <w:sz w:val="32"/>
          <w:szCs w:val="32"/>
        </w:rPr>
        <w:t>8 h</w:t>
      </w:r>
      <w:r>
        <w:rPr>
          <w:rFonts w:ascii="仿宋_GB2312" w:hAnsi="仿宋_GB2312" w:cs="仿宋;Arial Unicode MS" w:eastAsia="仿宋_GB2312"/>
          <w:sz w:val="32"/>
          <w:szCs w:val="32"/>
        </w:rPr>
        <w:t>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本定额中只列工程所需的主要材料用量和主要机械台班数量。对于次要、零星材料和小型施工机具均未一一列出，分别列入“其他材料费”及“小型机具使用费”内，以元表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本定额中的施工机械台班消耗，已考虑了工地合理的停置、空转和必要的备用量等因素。编制概算预算时，机械台班单价应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分析计算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八、本定额的基价是人工费、材料费、机械使用费的合计价值，定额内数量带“（ ）”者表示基价中未包括其价值。基价中的人工费、材料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预算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2---2007</w:t>
      </w:r>
      <w:r>
        <w:rPr>
          <w:rFonts w:ascii="仿宋_GB2312" w:hAnsi="仿宋_GB2312" w:cs="仿宋;Arial Unicode MS" w:eastAsia="仿宋_GB2312"/>
          <w:sz w:val="32"/>
          <w:szCs w:val="32"/>
        </w:rPr>
        <w:t>）附录四计算的，机械使用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分析计算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05:00Z</dcterms:created>
  <dc:creator>微软用户</dc:creator>
  <dc:description/>
  <cp:keywords/>
  <dc:language>en-US</dc:language>
  <cp:lastModifiedBy>赵卫华</cp:lastModifiedBy>
  <dcterms:modified xsi:type="dcterms:W3CDTF">2013-05-31T08:58:00Z</dcterms:modified>
  <cp:revision>28</cp:revision>
  <dc:subject/>
  <dc:title/>
</cp:coreProperties>
</file>